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2.11.2012 года                                   №  129                              ст. Григорь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Григорьевского сельского поселения Сев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.11.2011 года № 99 «О земельном налог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Федеральным законом от 06.10.2003г. М 131-ФЗ «Об общих принципах организации местного самоуправления в Российской Федерации», Налоговым кодексом Российской Федерации главой 31 ст.387 НК Совет Григорьевского сельского поселения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нести изменения в решение Совета Григорьевского сельского поселения Северского района от 30.11.2011г. № 99 «О земельном налог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ункт 6 изложить в следующей редакции: </w:t>
      </w:r>
    </w:p>
    <w:p>
      <w:pPr>
        <w:pStyle w:val="Normal"/>
        <w:ind w:right="-6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новить для налогоплательщиков – физических лиц, не являющихся индивидуальными предпринимателями, срок уплаты налога  – 1 ноября года, следующего за истекшим налоговым периодо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Настоящее решение вступает в силу через месяц со дня официального опубликования (обнародования) и распространяет свое действие на правоотношения, возникшие с 1 января 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9:00Z</dcterms:created>
  <dc:creator>SamLab.ws</dc:creator>
  <dc:description/>
  <cp:keywords/>
  <dc:language>en-US</dc:language>
  <cp:lastModifiedBy>SamLab.ws</cp:lastModifiedBy>
  <cp:lastPrinted>2012-11-28T10:47:00Z</cp:lastPrinted>
  <dcterms:modified xsi:type="dcterms:W3CDTF">2012-11-28T12:36:00Z</dcterms:modified>
  <cp:revision>6</cp:revision>
  <dc:subject/>
  <dc:title>проект</dc:title>
</cp:coreProperties>
</file>